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歴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568325</wp:posOffset>
                </wp:positionV>
                <wp:extent cx="1139825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24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cm×3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2.15pt;mso-wrap-distance-left:9.05pt;mso-wrap-distance-right:9.05pt;mso-wrap-distance-top:0pt;mso-wrap-distance-bottom:0pt;margin-top:44.75pt;mso-position-vertical-relative:text;margin-left:-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cm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6196965" cy="867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9"/>
                              <w:gridCol w:w="341"/>
                              <w:gridCol w:w="394"/>
                              <w:gridCol w:w="2578"/>
                              <w:gridCol w:w="1727"/>
                              <w:gridCol w:w="3150"/>
                            </w:tblGrid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入しないこ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8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・平成　　年　　月　　日（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歳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マッチングユーザ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6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6609" w:type="dxa"/>
                                  <w:gridSpan w:val="5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連絡先住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－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6609" w:type="dxa"/>
                                  <w:gridSpan w:val="5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" w:hanging="105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履　歴（高等学校入学時から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  <w:t>　　　　　　　　　　　学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得意な学科・専門分野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97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志望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97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己Ｐ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682.8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9"/>
                        <w:gridCol w:w="341"/>
                        <w:gridCol w:w="394"/>
                        <w:gridCol w:w="2578"/>
                        <w:gridCol w:w="1727"/>
                        <w:gridCol w:w="3150"/>
                      </w:tblGrid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91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入しないこ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right="208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33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3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3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・平成　　年　　月　　日（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　歳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マッチングユーザ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660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携帯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6609" w:type="dxa"/>
                            <w:gridSpan w:val="5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連絡先住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－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6609" w:type="dxa"/>
                            <w:gridSpan w:val="5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" w:hanging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" w:hanging="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" w:hanging="105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履　歴（高等学校入学時から記入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  <w:t>　　　　　　　　　　　学　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488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得意な学科・専門分野</w:t>
                            </w:r>
                          </w:p>
                        </w:tc>
                        <w:tc>
                          <w:tcPr>
                            <w:tcW w:w="4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趣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8" w:hRule="atLeast"/>
                        </w:trPr>
                        <w:tc>
                          <w:tcPr>
                            <w:tcW w:w="9759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志望理由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9759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Ｐ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9:00Z</dcterms:created>
  <dc:creator>平野</dc:creator>
  <dc:description/>
  <cp:keywords/>
  <dc:language>en-US</dc:language>
  <cp:lastModifiedBy>藤原 貴弘</cp:lastModifiedBy>
  <dcterms:modified xsi:type="dcterms:W3CDTF">2020-06-02T10:09:00Z</dcterms:modified>
  <cp:revision>2</cp:revision>
  <dc:subject/>
  <dc:title>履歴書</dc:title>
</cp:coreProperties>
</file>